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зносы участников Программы софинансирования пенсии за 2015 год удвоены государством 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прошлом году жители Приморского края, участники Программы государственного софинансирования пенсии, внесли на свои счета взносов на сумму 184 млн. рублей. Из них в мае 2016 года государство прософинансировало 180,5 млн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бщая сумма софинансирования всегда меньше общей суммы взносов, поскольку нередки платежи ниже двух тысяч рублей или свыше 12 тыс. рублей, в то время как софинансируются взносы в диапазоне от двух до 12 тыс. рублей в г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Добровольные взносы приморских работодателей, которые участвуют третьей стороной в Программе, в 2015 году составили 451,2 тыс. рублей. Взносы работодателя софинансированию государством не подлежат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Все вышеперечисленные средства учтены на лицевых счетах граждан и переданы в управляющие компании и негосударственные пенсионные фонды, которые вступили в систему гарантирования сохранности пенсионных накоплений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Как и все остальные пенсионные накопления, эти средства будут выплачены при выходе гражданина на пенсию (или выплачены правопреемникам в случае смерти гражданина)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целом за все время действия Программы приморцы внесли в фонд своей будущей пенсии 1064,6 млрд. рублей (в том числе уже в  2016г. – 33,3 млн. рублей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ажно отметить, что действующий в 2014-2016 гг. мораторий на формирование пенсионных накоплений из страховых взносов на ОПС не затрагивает действие Программы: взносы ее участников софинасируются вовремя и в полном объеме.</w:t>
      </w:r>
    </w:p>
    <w:p>
      <w:pPr>
        <w:pStyle w:val="Normal"/>
        <w:autoSpaceDE w:val="false"/>
        <w:spacing w:before="60" w:after="60"/>
        <w:ind w:firstLine="567"/>
        <w:jc w:val="both"/>
        <w:rPr>
          <w:i/>
          <w:i/>
          <w:color w:val="000000"/>
        </w:rPr>
      </w:pPr>
      <w:r>
        <w:rPr>
          <w:color w:val="000000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участия в Программе 8 800 775-54-45 (круглосуточно, по России звонок бесплатный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тьяна Иващенко,</w:t>
      </w:r>
    </w:p>
    <w:p>
      <w:pPr>
        <w:pStyle w:val="Normal"/>
        <w:jc w:val="right"/>
        <w:rPr/>
      </w:pPr>
      <w:r>
        <w:rPr/>
        <w:t xml:space="preserve">начальник отдела персонифицированного учета, </w:t>
      </w:r>
    </w:p>
    <w:p>
      <w:pPr>
        <w:pStyle w:val="Normal"/>
        <w:jc w:val="right"/>
        <w:rPr/>
      </w:pPr>
      <w:r>
        <w:rPr/>
        <w:t xml:space="preserve">администрирования страховых взносов, </w:t>
      </w:r>
    </w:p>
    <w:p>
      <w:pPr>
        <w:pStyle w:val="Normal"/>
        <w:jc w:val="right"/>
        <w:rPr/>
      </w:pPr>
      <w:r>
        <w:rPr/>
        <w:t xml:space="preserve">взаимодействия со страхователями и </w:t>
      </w:r>
    </w:p>
    <w:p>
      <w:pPr>
        <w:pStyle w:val="Normal"/>
        <w:jc w:val="right"/>
        <w:rPr/>
      </w:pPr>
      <w:r>
        <w:rPr/>
        <w:t>взыскания задолженности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14:00Z</dcterms:created>
  <dc:creator>14051</dc:creator>
  <dc:description/>
  <dc:language>en-US</dc:language>
  <cp:lastModifiedBy>24039</cp:lastModifiedBy>
  <cp:lastPrinted>2016-07-05T09:14:00Z</cp:lastPrinted>
  <dcterms:modified xsi:type="dcterms:W3CDTF">2016-07-04T23:14:00Z</dcterms:modified>
  <cp:revision>2</cp:revision>
  <dc:subject/>
  <dc:title/>
</cp:coreProperties>
</file>